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Ононский район»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 №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«     »  феврал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плана мероприятий (дорожная карта) по введению федеральных основных общеобразовательных программ в общеобразовательных организациях Ононс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9 декабря 2012 года № 273-ФЗ «Об образовании в Российской Федерации», приказов Министерства просвещения Российской Федерации от 16 ноября 2022 года № 992 «Об утверждении федеральной образовательной программы начального общего образования», от 16 ноября 2022 года № 993 «Об утверждении федеральной образовательной программы основного общего образования», от 23 ноября 2022 года № 1014 «Об утверждении федеральной образовательной программы среднего общего образования», писем Департамента государственной политики и управления в сфере общего образования Министерства просвещения Российской Федерации от 5 декабря 2022 года № 03-1985, от 16 января 2023 года № 03-68, Департамента образования и науки от 25 февраля 2023 года № 10-П-221, в целях обеспечения единства образовательного пространств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ый план мероприятий (дорожная карта) по введению федеральных основных  общеобразовательных программ в общеобразовательных организациях Оно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организаций обеспечить исполнение муниципального плана в части, их касающей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образования:                                               Т.Е.Сю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Бастригина О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91444702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 .0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мероприятий (дорожная карта) по введению федеральных образовательных программ</w:t>
      </w:r>
    </w:p>
    <w:p>
      <w:pPr>
        <w:pStyle w:val="Normal"/>
        <w:spacing w:before="0" w:after="0"/>
        <w:ind w:left="38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4990" w:type="dxa"/>
        <w:jc w:val="left"/>
        <w:tblInd w:w="-3653" w:type="dxa"/>
        <w:tblLayout w:type="fixed"/>
        <w:tblCellMar>
          <w:top w:w="5" w:type="dxa"/>
          <w:left w:w="83" w:type="dxa"/>
          <w:bottom w:w="0" w:type="dxa"/>
          <w:right w:w="35" w:type="dxa"/>
        </w:tblCellMar>
      </w:tblPr>
      <w:tblGrid>
        <w:gridCol w:w="636"/>
        <w:gridCol w:w="5389"/>
        <w:gridCol w:w="1844"/>
        <w:gridCol w:w="4289"/>
        <w:gridCol w:w="2832"/>
      </w:tblGrid>
      <w:tr>
        <w:trPr>
          <w:trHeight w:val="562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ируемые результаты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Arial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рганизационно-управленческая деятельность </w:t>
            </w:r>
          </w:p>
        </w:tc>
      </w:tr>
      <w:tr>
        <w:trPr>
          <w:trHeight w:val="111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работка и утверждение муниципального плана по введению федеральных основных общеобразовательных программ в общеобразовательных организациях Ононского район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3 года 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твержден муниципальный план по введению ФОП НОО, ФОП ООО, ФОП СОО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  образования </w:t>
            </w:r>
          </w:p>
        </w:tc>
      </w:tr>
      <w:tr>
        <w:trPr>
          <w:trHeight w:val="1114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работка планов по введению ФОП НОО, ФОП ООО и ФОП СОО в общеобразовательных организациях Белоярского район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3 года 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каждой общеобразовательной организации учреждении утвержден план введения ФОП НОО, ФОП ООО и ФОП СОО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бщеобразовательных организаций </w:t>
            </w:r>
          </w:p>
        </w:tc>
      </w:tr>
      <w:tr>
        <w:trPr>
          <w:trHeight w:val="1942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3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мещение утвержденных основных образовательных программ НОО, ООО и СОО на сайтах общеобразовательных организаций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 августа 2023 года 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ые образовательные программы размещены на сайтах образовательных организаций. Обеспечено ознакомление родителей с ООП НОО, ООО и СОО при зачислении ребенка на обучение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бщеобразовательных организаций </w:t>
            </w:r>
          </w:p>
        </w:tc>
      </w:tr>
      <w:tr>
        <w:trPr>
          <w:trHeight w:val="1390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4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туализация планов работы районных методических объединений в части введения федеральных основных общеобразовательных программ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3 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планы методических объединений включены мероприятия и вопросы по введению федеральных основных общеобразовательных программ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районных, школьных методических объединений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5.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уализация информации об ответственных в общеобразовательных учреждениях за вопросы введения ФОП НОО, ФОП ООО, ФОП СОО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 2023 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общеобразовательных организациях назначены ответственные за введение ФОП НОО, ФОП ООО и ФОП СОО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образовательных организаций </w:t>
            </w:r>
          </w:p>
        </w:tc>
      </w:tr>
    </w:tbl>
    <w:tbl>
      <w:tblPr>
        <w:tblW w:w="18611" w:type="dxa"/>
        <w:jc w:val="center"/>
        <w:tblInd w:w="0" w:type="dxa"/>
        <w:tblLayout w:type="fixed"/>
        <w:tblCellMar>
          <w:top w:w="5" w:type="dxa"/>
          <w:left w:w="83" w:type="dxa"/>
          <w:bottom w:w="0" w:type="dxa"/>
          <w:right w:w="35" w:type="dxa"/>
        </w:tblCellMar>
      </w:tblPr>
      <w:tblGrid>
        <w:gridCol w:w="650"/>
        <w:gridCol w:w="5330"/>
        <w:gridCol w:w="1900"/>
        <w:gridCol w:w="4252"/>
        <w:gridCol w:w="2835"/>
        <w:gridCol w:w="3644"/>
      </w:tblGrid>
      <w:tr>
        <w:trPr>
          <w:trHeight w:val="146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6. 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 изменений в локальные акты  общеобразовательных учреждени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локальных актов в соответствии с требованиями к введению ФОП НОО, ФОП ООО и ФОП СО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 общеобразовательных организаций </w:t>
            </w:r>
          </w:p>
        </w:tc>
        <w:tc>
          <w:tcPr>
            <w:tcW w:w="36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7. 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несение вопросов «О введении и реализации ФОП» в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ку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совещаний </w:t>
            </w:r>
            <w:r>
              <w:rPr>
                <w:rFonts w:eastAsia="Times New Roman" w:cs="Times New Roman" w:ascii="Times New Roman" w:hAnsi="Times New Roman"/>
                <w:sz w:val="24"/>
              </w:rPr>
              <w:t>с руководителями ОО и зам.руководителей по УВР</w:t>
            </w:r>
          </w:p>
          <w:p>
            <w:pPr>
              <w:pStyle w:val="Normal"/>
              <w:spacing w:before="0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вые или обновленные ФГОС СОО, ФОП СОО? - февраль</w:t>
            </w:r>
          </w:p>
          <w:p>
            <w:pPr>
              <w:pStyle w:val="Normal"/>
              <w:spacing w:before="0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ведение ФОП НОО с 01.09.2023 г - март</w:t>
            </w:r>
          </w:p>
          <w:p>
            <w:pPr>
              <w:pStyle w:val="Normal"/>
              <w:spacing w:before="0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ведение ФОП ООО с 01.09.2023 г- апрель</w:t>
            </w:r>
          </w:p>
          <w:p>
            <w:pPr>
              <w:pStyle w:val="Normal"/>
              <w:spacing w:before="0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ОП СОО в соответствии с ФГОС и ФОП- май</w:t>
            </w:r>
          </w:p>
          <w:p>
            <w:pPr>
              <w:pStyle w:val="Normal"/>
              <w:spacing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Разработка учебного плана с помощью конструктора- июнь</w:t>
            </w:r>
          </w:p>
          <w:p>
            <w:pPr>
              <w:pStyle w:val="Normal"/>
              <w:spacing w:before="0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ганизация работы с родительской общественностью в рамках реализации ФГОС НОО, ООО, СОО и ФОП – сентябрь</w:t>
            </w:r>
          </w:p>
          <w:p>
            <w:pPr>
              <w:pStyle w:val="Normal"/>
              <w:spacing w:before="0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ктирование урока в соотвествии с ФГОС и ФОП</w:t>
            </w:r>
          </w:p>
          <w:p>
            <w:pPr>
              <w:pStyle w:val="Normal"/>
              <w:spacing w:before="0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грамма воспитания в соответствии с ФГОС и ФОП.  Оценка предметных и метапредметных результатов в соответствии с ФГОС и ФОП - ноябрь</w:t>
            </w:r>
          </w:p>
          <w:p>
            <w:pPr>
              <w:pStyle w:val="Normal"/>
              <w:spacing w:before="0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Организация внеурочной деятельности в соответствии с ФГОС и ФО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-декабрь 2023 г.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200"/>
              <w:ind w:left="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3"/>
                <w:szCs w:val="2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>ест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3"/>
                <w:szCs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3"/>
                <w:szCs w:val="2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3"/>
                <w:szCs w:val="2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  образования, руководители общеобразовательных организаций </w:t>
            </w:r>
          </w:p>
        </w:tc>
        <w:tc>
          <w:tcPr>
            <w:tcW w:w="36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8. 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полнение библиотечного фонда школ дополнительными учебно-методологическими материалами, в том числе в электронной форме, в соответствии с требованиями к введению ФОП НОО, ФОП ООО и ФОП СОО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-2024 гг.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и общеобразовательных организаций обеспечены учебниками и учебными пособиями в соответствии с требованиями к введению ФОП НОО, ФОП ООО и ФОП СОО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бщеобразовательных организаций </w:t>
            </w:r>
          </w:p>
        </w:tc>
        <w:tc>
          <w:tcPr>
            <w:tcW w:w="36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9 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участия общеобразовательных организаций в мониторинге готовности к введению федеральных основных общеобразовательных программ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оставление пакета документов образовательной организации о введении ФОП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2023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 приемке образовательных организаций к 2023-2024 году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 уровень готовности образовательных организаций района к введению ФОП НОО, ФОП ООО и ФОП СОО.  </w:t>
            </w:r>
          </w:p>
          <w:p>
            <w:pPr>
              <w:pStyle w:val="Normal"/>
              <w:spacing w:before="0" w:after="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явлены образовательные организации, требующие адресной помощи. Определен перечень мероприятий по оказанию адресной помощи и обеспечению качества образования в условиях введения ФОП НОО, ФОП ООО и ФОП СОО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9" w:before="0" w:after="0"/>
              <w:ind w:left="1"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  образовани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0 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полнения чек-листа по подготовке к введению ФО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ежемесячно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 уровень готовности образовательных организаций района к введению ФОП НОО, ФОП ООО и ФОП СОО.  </w:t>
            </w:r>
          </w:p>
          <w:p>
            <w:pPr>
              <w:pStyle w:val="Normal"/>
              <w:spacing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ы образовательные организации, требующие адресной помощи. Определен перечень мероприятий по оказанию адресной помощи и обеспечению качества образования в условиях введения ФОП НОО, ФОП ООО и ФОП СО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бщеобразовательных организаци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 образования</w:t>
            </w:r>
          </w:p>
        </w:tc>
        <w:tc>
          <w:tcPr>
            <w:tcW w:w="36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8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912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Arial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формационное и методическое сопровождение </w:t>
            </w:r>
          </w:p>
        </w:tc>
      </w:tr>
      <w:tr>
        <w:trPr>
          <w:trHeight w:val="1114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. 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мещение информации о введении с 01.09.2023г. ФОП НОО, ФОП ООО и ФОП СОО на сайте Комитета по образованию, общеобразовательных организаций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3 г.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мещение информации о введении 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09.2023г. ФОП НОО, ФОП ООО и ФОП СОО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  образования, руководители общеобразовательных организаций </w:t>
            </w:r>
          </w:p>
        </w:tc>
        <w:tc>
          <w:tcPr>
            <w:tcW w:w="36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вещение вопросов введения федеральных основных общеобразовательных программ </w:t>
            </w:r>
          </w:p>
          <w:p>
            <w:pPr>
              <w:pStyle w:val="Normal"/>
              <w:spacing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месяц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нхронизация планов и действий по введению ФОП НОО, ФОП ООО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П СОО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  образования </w:t>
            </w:r>
          </w:p>
          <w:p>
            <w:pPr>
              <w:pStyle w:val="Normal"/>
              <w:spacing w:before="0" w:after="0"/>
              <w:ind w:left="1" w:right="4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 общеобразовательных организаций</w:t>
            </w:r>
          </w:p>
        </w:tc>
        <w:tc>
          <w:tcPr>
            <w:tcW w:w="36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3. 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работников Комитета по образованию, руководящих и педагогических работников образовательных организаций в просветительских мероприятиях по введению федеральных основных общеобразовательных программ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а методическая поддержка для руководителей и педагогов по вв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ию ФОП НОО, ФОП ООО и ФОП СОО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общеобразовательных организаций, комитет образования </w:t>
            </w:r>
          </w:p>
        </w:tc>
        <w:tc>
          <w:tcPr>
            <w:tcW w:w="36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4. 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родительских собраний по вопросам введения ФОП НОО, ФОП ООО и ФОП СОО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-сентябрь 2023 года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о информирование родительской общественности о введении ФОП НОО, ФОП ООО и ФОП СОО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тет  образования, руководители общеобразовательных организаций, </w:t>
            </w:r>
          </w:p>
        </w:tc>
        <w:tc>
          <w:tcPr>
            <w:tcW w:w="36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ие в программы просветительских и методических мероприятий, курсов повышения квалификации вопросов, связанных с введением федеральных основных общеобразовательных программ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а методическая поддержка для руководителей и педагогов по вве-</w:t>
            </w:r>
          </w:p>
          <w:p>
            <w:pPr>
              <w:pStyle w:val="Normal"/>
              <w:spacing w:lineRule="auto" w:line="273" w:before="0" w:after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ию ФОП НОО, ФОП ООО и ФОП СОО. </w:t>
            </w:r>
          </w:p>
          <w:p>
            <w:pPr>
              <w:pStyle w:val="Normal"/>
              <w:spacing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ована информационно-разъяснительная работа с руководителями и педагогическими работниками общеобразовательных организаций о введении ФОП НОО, ФОП ООО и ФОП СОО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 образования</w:t>
            </w:r>
          </w:p>
        </w:tc>
        <w:tc>
          <w:tcPr>
            <w:tcW w:w="36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593" w:right="879" w:gutter="0" w:header="765" w:top="1134" w:footer="95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48" w:leader="none"/>
        <w:tab w:val="center" w:pos="11059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48" w:leader="none"/>
        <w:tab w:val="center" w:pos="11059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9" w:leader="none"/>
      </w:tabs>
      <w:spacing w:before="0" w:after="0"/>
      <w:ind w:left="-345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9" w:leader="none"/>
      </w:tabs>
      <w:spacing w:before="0" w:after="0"/>
      <w:ind w:left="-345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0:00Z</dcterms:created>
  <dc:creator>OEM</dc:creator>
  <dc:description/>
  <cp:keywords/>
  <dc:language>en-US</dc:language>
  <cp:lastModifiedBy>OEM</cp:lastModifiedBy>
  <dcterms:modified xsi:type="dcterms:W3CDTF">2023-06-07T05:27:00Z</dcterms:modified>
  <cp:revision>4</cp:revision>
  <dc:subject/>
  <dc:title/>
</cp:coreProperties>
</file>